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History on Our Sid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raig Barn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 Meeting sponsored by the Veterans for Pea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ensic Theat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May 6,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My friends, in searching through the clouds on our dark horizon this May, le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 remember that the people ended the Vietnam War.  The explosion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each-ins, revelations of presidential untruths, the release of the Pentago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apers, the impact of the draft upon young people, the death of over 50,000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young men and women, all combined to create a body of opinion sufficientl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rong to overcome the religion of capitalism versus communism, to overcom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driver of the military industrial complex and the arrogance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esidential imperialism.  Those were powerful forces, all combined, and ye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 people’s dissent overcame them all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Vietnam war was the best we ever had because the people ended it and tha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extraordinary event happened in our life time.  It happened because of peopl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ike Ken Mayers and Charlie Clements both of whom are here this evening; both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f them were whistle blowers and got out of the military because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esidential lies during that war.  I say that to honor them of course, bu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even more to honor you because if two people of great courage sit with us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look like us, they could as well be sitting out there and look like you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e are the people who end wars of imperialism and we have done it befor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et us also note in passing that for hundreds of years war between France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England was a given.  Henry V of England fought at Agincourt, and Elizabeth I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t Calais and Wellington at Waterloo.  Today war between England and Franc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s unrealistic, unprofitable, and unthinkable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ree times in the last 150 years war between France and Germany erupted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laim millions of lives.  Today war between these two is unrealistic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unprofitable, and unthinkabl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or seventy years war between Russian communists and western capitalism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eemed probable; Marx said it was inevitable.  It was avoided non-violently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diplomatically, without the use of nuclear weapons.  Eisenhower resisted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e of these weapons when urged, as did Kennedy.  Not only the people ca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void war, so can presidents.  Or, we might say, even presidents ca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ometimes rise to the challenge of making peace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re is a gradually increasing area of the planet where war has becom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bsolete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notice these things to counter or to draw a contrast to the story that wa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s a given or that it is everywhere and for all times our destiny.  That i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just propaganda.  Propaganda  is the life blood of war.  It is necessary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upport the planning, the preparations, the investment.  War does not com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rom anger or aggression run rampant  but from ideology run rampant  It com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rom the propaganda on behalf of that ideology.  It has been coming at u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ince Homer’s Iliad and today for the first time in human history the stor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f war as glorious, the propaganda, is in trouble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oday, on a global scale, from the internet, from our experience, from ou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omputers each of which has become a little private printing press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opagandists of war have met their match.  As a result, in the last 40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years, since Vietnam, the culture of war has been desperately holding on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allying from that first defeat, crying out for help by rushing off to eas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victories in Grenada and Panama, Nicaragua and Somalia.  The propaganda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ar was damaged in El Salvador and seriously damaged by what happened i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Mogodishu; it was damaged again in Afghanistan for the Russians in the 1970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now again for us in modern times.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30 million people who were on the streets on February 15, 2003, were ou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re because the culture of war has been having a hard time controlling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masses.  We came close, for the first time in history, to a global uprising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irty million people have never been in the streets at any time in the huma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experience, and they were there because of what they know, because in ou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life time the propaganda is wearing very thi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n the great tide of the information age, in the rising waves of democrac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 have swept the planet in the last 200 years those powers which seek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ule us and make us into minions and draftees and blind subjects of corporat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dvertising have made a fatal error.  Those forces which seek today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ecreate oligarchies of imperial power, to mimic the Hapsburgs of Austria 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Medicis of Florence or the Caesars of Rome are the last gasp of an ag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 is no longer running with the tide.  Those media moguls and oil empir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weapons manufacturers who think that they are dealing with the canno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odder who fed the plains of Gallipoli, or marched with Napoleon to Russia 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ith El Cid through Spain, those empires of the mind which began with ancien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omer to propagandize the value of human killing and the depravity of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uman spirit did not imagine that 30 million would understand,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understanding, say no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orty years ago before Vietnam this meeting would not have happened, but w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earned from Vietnam.  Ninety years ago, before the First World War the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ould not have been 20 people in this room.  Two hundred years ago, befo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Great Napoleonic Wars there would have been no one in this room.  We sa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 there is progress in human history because we are not burning witche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y more.  Because Genghis Khan would not have had to take his case to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ited Nations.  Because we no longer glory with the Roman Centurion in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laughter of barbarians or because we no longer believe that to die f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thens will take us to the Elysian Fields to live forever.  Because we n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onger can be told that Iraqis are "the enemy" or that it is "liberation"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burn libraries and museums.  One day in the past that message might hav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old.  Today, that message will not sell.  No matter how many times Mr.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umsfeld says to us that in a war "stuff gets burned," that was not stuff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the people, in the last 200 years have become the fertile soil on thi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lanet from which all government takes its authority and we are not please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 you burned our history, Mr. Rumsfeld, we are not pleased that you pu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tanks around the oil ministry and not around the Codes of Hammurabi. 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irst law code and first arithmetic were important to us.  We noticed wha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you did and you were not on the side of civilization.  That is what we will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ay.   We are alive and we noticed.  Not just one of us, but millions of u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notice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believe in something else more decent than destroying libraries to sav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m and this something else is life’s survival.  We believe in someth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ther than violence to solve problems and this something else is the capacit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f the human for self knowledge, the advance of modern psychology, the ris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f personality studies, the spread of common education through the masses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 who used to be coal miners and carpenters, the flow into this country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non-violent Buddhism and Sufism and independent Catholicism and liberatio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ology and a thousand non-profit organizations that protect the earth,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millions of women who for the first time in Western history are allowed to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ead and write and cry out with a pain that matters.  All these have change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 below the surface of the hardened crust of militant America, all thes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ave affected the soil of our politics, and the heat just below the surfac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s rising.  Oh yes, there is global warming and it is from movements lik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se, and evenings like these where all over the globe we are saying that i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ar is healthy for Haliburton and Harkness and Bechtel it is not healthy f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uman beings.  If war is healthy under the corporate charter it is no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ealthy under the constitutional charter which gets its moral authorit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because it protects human beings.  We are not draft eligible numbers, 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en-digit-call-back numbers, or 16-digit-credit-card numbers or weekl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-employed numbers; we are not ledger numbers or ciphers, or percents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GDP, or construction starts; we are people!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se movements and this consciousness has changed the global culture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because of all these changes we are able at last to say we are not that, w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re this; we will not stay with you in the land of nationalism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ggression, we have seen the promised land and it is not that, it i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omething else than that and unlike the children of the past whom you marche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ff to the Crusades or to the Ardennes or to Que San, we the children of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uture intend to not go with you there, but to lead you somewhere new.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re is talk of a second American revolution and that means that this tim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round we will honor women because they, more than property, produce life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we will honor the sun because it, more than oil, produces life and w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ill honor water because it more than the stock market produces life, and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easons, and decency and human dignity because they illuminate life,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hile property is so terribly important, it is not more important to us tha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ife.  That is the second American revolution.  That we will secure ou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uture through the quality of our being, through the nature of our community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rough our relationships rather than working longer hours for less wages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ather than mortgaging not only our homes but also our children’s education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ather than pledging our credit, we will pledge our trust in each other a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uman beings and if it is to "be all that we can be" it will not be by go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ff to watch the museums of Baghdad bur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Let us remember that it is veterans who called us together this evening.  Le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 remember that it is veterans who have seen war, seen what it does to life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een what it does to truth, seen what it does to decency and veterans do no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rite the poetry of war.   Tonight we are all veterans.  Veterans scarred b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scourge of a military budget.  Veterans of schools that are under funde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hospitals that are understaffed.  No American is not a veteran and all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s are heroes.  And tonight we enlist again.  Tonight we re-enlist in an ol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ause.  Tonight we re-enlist on the side of civilizatio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president was fond of saying this last year that 12 years of Saddam’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regime was enough.  Well, the glorification of war began in 800 BC with Home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we are here to say that 2,800 years of glorifying war is enough!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hen a people accord with the natural law that protects life, when people ac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n accord with the principles of survival, they are with God, with what eve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, or they, or anyone, might mean by that term.  We are right with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natural order of the universe and we are more likely to survive because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iverse has bent toward life.  The universe has made you and me into succes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ories.  Everyone of us is a success.  Every one of our ancestor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uccessfully made it to the point where he or she could survive and carry o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species.  The universe bends to life and you and I are proof.  The co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inciple of how life has succeeded is that it is interdependent.  Ants know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.  Bees know that.  Birds know that.  People know that.  The hours of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day that we spend in cooperation with other people far exceed the number o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hours that we spend killing people.  Think about it.  We stop at stoplights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pay taxes.  We call people back on the phone.  We do our share mak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dinner or picking up the house.  We are all earning money and sweeping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floor.  That is cooperation and not once this week did I kill anyone.  Fo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ousands of hours in my life I have been in cooperation and not once did I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kill anyone.  It is nonsense to say that we kill naturally.  It is practical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good sense, every day sense, that we humans cooperate more than we a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violent.  Don’t let the great war propaganda fool you.  Killing easy is thei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tory not ours; that is the advertising, but that is not the truth of who w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re.  When we are cooperating we are acting in accord with the natural law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hich have kept the species unfolding and growing and learning for this las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2 million years.  Two thousand, eight hundred yeas ago Homer and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atriarchs glorified and propagandized war to secure property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orral women but they were against the long tide.  Today neither our propert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nor any women are theirs for the taking!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as a species are not naturally out there hanging outlaws before lunch.  If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e got here by killing we would all be dead.  It is nonsense to spread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deology that we have to be tough and punish the French to survive, or punish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Syrians to survive.  That is just Homer urging the Greeks to Troy, tha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s Caesar urging the Romans across the Rubicon.  That is Nero burning his ow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ity.  I got here tonight, and you got here tonight,  because someone helpe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ith dinner and the dishes.  That is the program.  That is the human DNA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at is what works.  And we are here today because everyone of our ancestor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made it work well enough to bring you and me here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true story of humanity is that being friends and having neighbors is wha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works; it is what makes us more secure.  We know that.  I grew up in rural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Colorado where we all helped each other clean irrigation ditches in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pring, helped put up hay in the summer, helped chase the horses that wer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out in my neighbors’ fields.  America was built on neighbors helping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neighbors.  Communities were built on that.  That is the story of America and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it is the story of humanity. 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So we say to them:  Hang on, you warlords, the tide is against you.  The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proclaimed success of the rugged individual is propaganda.  Individualism is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unhappily, a myth.  Alexander the Great never made his own sword.  Caesar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never made his own toga.  They needed friends.  The policy of going against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e world without friends will not work.  Ask Napoleon.  Ask Antony.  Ask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hucydides.  Ask Herodotus. War is not a policy for success.  War is an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berration, a failure.   Thirty million of us already know that.  More will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 learning with each museum you burn, with each civilian who is shot dow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s the flower bends slowly toward the sun, in the long term history bends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toward life.  Friends, friends of life, friends of cooperation and decency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and caring, we are the ones—as the Hopi say— who we have been waiting for,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e are the ones who have gotten us this far and history is with us!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1:44:00Z</dcterms:created>
  <dc:creator>Kenneth Mayers</dc:creator>
  <dc:description/>
  <dc:language>en-US</dc:language>
  <cp:lastModifiedBy>Kenneth Mayers</cp:lastModifiedBy>
  <dcterms:modified xsi:type="dcterms:W3CDTF">2003-05-09T21:45:00Z</dcterms:modified>
  <cp:revision>1</cp:revision>
  <dc:subject/>
  <dc:title>History on Our Side</dc:title>
</cp:coreProperties>
</file>